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БИРСКИЙ ИНСТИТУТ БИЗНЕС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И ПСИХ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Эконом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ТРАТЕГИЧЕСКИЙ  МЕНЕДЖ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выполнению курсовой работы 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для студентов всех форм обучения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пециальности 06.11.00 «Менеджмент организации» и направления 521500 «Менеджмент»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Красноярск, 200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5" w:hanging="0"/>
        <w:jc w:val="both"/>
        <w:rPr>
          <w:sz w:val="22"/>
        </w:rPr>
      </w:pPr>
      <w:r>
        <w:rPr>
          <w:sz w:val="22"/>
        </w:rPr>
        <w:t>Составитель: доцент, к.э.н, Мельникова Е.В</w:t>
      </w:r>
    </w:p>
    <w:p>
      <w:pPr>
        <w:pStyle w:val="Normal"/>
        <w:shd w:fill="FFFFFF" w:val="clear"/>
        <w:ind w:left="5" w:right="1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" w:right="15" w:hanging="0"/>
        <w:jc w:val="both"/>
        <w:rPr/>
      </w:pPr>
      <w:r>
        <w:rPr/>
      </w:r>
    </w:p>
    <w:p>
      <w:pPr>
        <w:pStyle w:val="Normal"/>
        <w:shd w:fill="FFFFFF" w:val="clear"/>
        <w:ind w:left="5" w:right="15" w:hanging="0"/>
        <w:jc w:val="both"/>
        <w:rPr/>
      </w:pPr>
      <w:r>
        <w:rPr/>
      </w:r>
    </w:p>
    <w:p>
      <w:pPr>
        <w:pStyle w:val="Normal"/>
        <w:shd w:fill="FFFFFF" w:val="clear"/>
        <w:ind w:left="5" w:right="15" w:hanging="0"/>
        <w:jc w:val="both"/>
        <w:rPr/>
      </w:pPr>
      <w:r>
        <w:rPr/>
      </w:r>
    </w:p>
    <w:p>
      <w:pPr>
        <w:pStyle w:val="Normal"/>
        <w:shd w:fill="FFFFFF" w:val="clear"/>
        <w:ind w:left="5" w:right="15" w:hanging="0"/>
        <w:jc w:val="both"/>
        <w:rPr/>
      </w:pPr>
      <w:r>
        <w:rPr/>
      </w:r>
    </w:p>
    <w:p>
      <w:pPr>
        <w:pStyle w:val="Normal"/>
        <w:shd w:fill="FFFFFF" w:val="clear"/>
        <w:ind w:left="5" w:right="15" w:hanging="0"/>
        <w:jc w:val="both"/>
        <w:rPr/>
      </w:pPr>
      <w:r>
        <w:rPr/>
      </w:r>
    </w:p>
    <w:p>
      <w:pPr>
        <w:pStyle w:val="Normal"/>
        <w:shd w:fill="FFFFFF" w:val="clear"/>
        <w:ind w:left="5" w:right="15" w:hanging="0"/>
        <w:jc w:val="both"/>
        <w:rPr/>
      </w:pPr>
      <w:r>
        <w:rPr/>
      </w:r>
    </w:p>
    <w:p>
      <w:pPr>
        <w:pStyle w:val="Normal"/>
        <w:shd w:fill="FFFFFF" w:val="clear"/>
        <w:ind w:left="5" w:right="15" w:hanging="0"/>
        <w:jc w:val="both"/>
        <w:rPr/>
      </w:pPr>
      <w:r>
        <w:rPr/>
      </w:r>
    </w:p>
    <w:p>
      <w:pPr>
        <w:pStyle w:val="Normal"/>
        <w:rPr/>
      </w:pPr>
      <w:r>
        <w:rPr/>
        <w:t>СТРАТЕГИЧЕСКИЙ МЕНЕДЖМЕНТ: Методические указания к выполнению курсовой работы для студентов всех форм обучения специальности 061100, направления 521500/Сост. доцент, к.э.н.  Мельникова Е.В. /Красноярск, СИБУП., 2004г. - С.21.</w:t>
      </w:r>
    </w:p>
    <w:p>
      <w:pPr>
        <w:pStyle w:val="Normal"/>
        <w:shd w:fill="FFFFFF" w:val="clear"/>
        <w:ind w:left="5" w:right="15" w:hanging="0"/>
        <w:jc w:val="both"/>
        <w:rPr/>
      </w:pPr>
      <w:r>
        <w:rPr/>
      </w:r>
    </w:p>
    <w:p>
      <w:pPr>
        <w:pStyle w:val="Normal"/>
        <w:shd w:fill="FFFFFF" w:val="clear"/>
        <w:ind w:left="5" w:right="15" w:hanging="0"/>
        <w:jc w:val="both"/>
        <w:rPr/>
      </w:pPr>
      <w:r>
        <w:rPr/>
      </w:r>
    </w:p>
    <w:p>
      <w:pPr>
        <w:pStyle w:val="Normal"/>
        <w:shd w:fill="FFFFFF" w:val="clear"/>
        <w:ind w:left="5" w:right="15" w:hanging="0"/>
        <w:jc w:val="both"/>
        <w:rPr/>
      </w:pPr>
      <w:r>
        <w:rPr/>
      </w:r>
    </w:p>
    <w:p>
      <w:pPr>
        <w:pStyle w:val="Normal"/>
        <w:shd w:fill="FFFFFF" w:val="clear"/>
        <w:ind w:left="5" w:right="15" w:hanging="0"/>
        <w:jc w:val="both"/>
        <w:rPr/>
      </w:pPr>
      <w:r>
        <w:rPr/>
      </w:r>
    </w:p>
    <w:p>
      <w:pPr>
        <w:pStyle w:val="Normal"/>
        <w:shd w:fill="FFFFFF" w:val="clear"/>
        <w:ind w:left="5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right="15" w:hanging="0"/>
        <w:jc w:val="both"/>
        <w:rPr/>
      </w:pPr>
      <w:r>
        <w:rPr/>
      </w:r>
    </w:p>
    <w:p>
      <w:pPr>
        <w:pStyle w:val="Normal"/>
        <w:shd w:fill="FFFFFF" w:val="clear"/>
        <w:ind w:left="5" w:right="15" w:hanging="0"/>
        <w:jc w:val="both"/>
        <w:rPr/>
      </w:pPr>
      <w:r>
        <w:rPr/>
      </w:r>
    </w:p>
    <w:p>
      <w:pPr>
        <w:pStyle w:val="Normal"/>
        <w:shd w:fill="FFFFFF" w:val="clear"/>
        <w:ind w:left="5" w:right="15" w:hanging="0"/>
        <w:jc w:val="both"/>
        <w:rPr/>
      </w:pPr>
      <w:r>
        <w:rPr/>
      </w:r>
    </w:p>
    <w:p>
      <w:pPr>
        <w:pStyle w:val="Normal"/>
        <w:shd w:fill="FFFFFF" w:val="clear"/>
        <w:ind w:left="5" w:right="15" w:hanging="0"/>
        <w:jc w:val="both"/>
        <w:rPr/>
      </w:pPr>
      <w:r>
        <w:rPr/>
      </w:r>
    </w:p>
    <w:p>
      <w:pPr>
        <w:pStyle w:val="Style6"/>
        <w:spacing w:lineRule="auto" w:line="240"/>
        <w:jc w:val="both"/>
        <w:rPr>
          <w:sz w:val="20"/>
        </w:rPr>
      </w:pPr>
      <w:r>
        <w:rPr>
          <w:sz w:val="20"/>
        </w:rPr>
        <w:t xml:space="preserve">Методические указания утверждены и одобрены к печати научно-методическим советом </w:t>
        <w:tab/>
        <w:t>СИБУПа  «_25_» _октября__ 2004 г.</w:t>
      </w:r>
    </w:p>
    <w:p>
      <w:pPr>
        <w:pStyle w:val="Style6"/>
        <w:spacing w:lineRule="auto" w:line="240"/>
        <w:jc w:val="both"/>
        <w:rPr>
          <w:sz w:val="20"/>
        </w:rPr>
      </w:pPr>
      <w:r>
        <w:rPr>
          <w:sz w:val="20"/>
        </w:rPr>
        <w:t>Протокол №__7___</w:t>
      </w:r>
    </w:p>
    <w:p>
      <w:pPr>
        <w:pStyle w:val="Style6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Style6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Style6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5" w:right="15" w:firstLine="71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5" w:right="15" w:firstLine="715"/>
        <w:jc w:val="both"/>
        <w:rPr/>
      </w:pPr>
      <w:r>
        <w:rPr/>
      </w:r>
    </w:p>
    <w:p>
      <w:pPr>
        <w:pStyle w:val="Normal"/>
        <w:shd w:fill="FFFFFF" w:val="clear"/>
        <w:ind w:left="5" w:right="15" w:firstLine="715"/>
        <w:jc w:val="both"/>
        <w:rPr/>
      </w:pPr>
      <w:r>
        <w:rPr/>
      </w:r>
    </w:p>
    <w:p>
      <w:pPr>
        <w:pStyle w:val="Normal"/>
        <w:shd w:fill="FFFFFF" w:val="clear"/>
        <w:ind w:left="5" w:right="15" w:firstLine="715"/>
        <w:jc w:val="both"/>
        <w:rPr/>
      </w:pPr>
      <w:r>
        <w:rPr/>
      </w:r>
    </w:p>
    <w:p>
      <w:pPr>
        <w:pStyle w:val="Normal"/>
        <w:shd w:fill="FFFFFF" w:val="clear"/>
        <w:ind w:left="5" w:right="15" w:firstLine="715"/>
        <w:jc w:val="both"/>
        <w:rPr/>
      </w:pPr>
      <w:r>
        <w:rPr/>
      </w:r>
    </w:p>
    <w:p>
      <w:pPr>
        <w:pStyle w:val="Normal"/>
        <w:shd w:fill="FFFFFF" w:val="clear"/>
        <w:ind w:left="5" w:right="15" w:firstLine="715"/>
        <w:jc w:val="both"/>
        <w:rPr/>
      </w:pPr>
      <w:r>
        <w:rPr/>
      </w:r>
    </w:p>
    <w:p>
      <w:pPr>
        <w:pStyle w:val="Normal"/>
        <w:shd w:fill="FFFFFF" w:val="clear"/>
        <w:ind w:left="5" w:right="15" w:hanging="0"/>
        <w:jc w:val="both"/>
        <w:rPr/>
      </w:pPr>
      <w:r>
        <w:rPr/>
      </w:r>
    </w:p>
    <w:p>
      <w:pPr>
        <w:pStyle w:val="Normal"/>
        <w:shd w:fill="FFFFFF" w:val="clear"/>
        <w:ind w:left="5" w:right="15" w:hanging="0"/>
        <w:jc w:val="both"/>
        <w:rPr/>
      </w:pPr>
      <w:r>
        <w:rPr/>
      </w:r>
    </w:p>
    <w:p>
      <w:pPr>
        <w:pStyle w:val="Normal"/>
        <w:shd w:fill="FFFFFF" w:val="clear"/>
        <w:ind w:left="5" w:right="15" w:hanging="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4"/>
        </w:rPr>
      </w:pPr>
      <w:r>
        <w:rPr>
          <w:sz w:val="22"/>
        </w:rPr>
        <w:t>(с) Сибирский Институт Бизнеса Управления и Психологии, 2004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6"/>
        <w:ind w:firstLine="720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  <w:tab/>
        <w:tab/>
        <w:tab/>
        <w:tab/>
        <w:tab/>
        <w:tab/>
        <w:tab/>
        <w:t>- 3</w:t>
      </w:r>
    </w:p>
    <w:p>
      <w:pPr>
        <w:pStyle w:val="Normal"/>
        <w:jc w:val="both"/>
        <w:rPr/>
      </w:pPr>
      <w:r>
        <w:rPr>
          <w:sz w:val="24"/>
          <w:szCs w:val="24"/>
        </w:rPr>
        <w:t>1. Общие указания</w:t>
        <w:tab/>
        <w:tab/>
        <w:tab/>
        <w:tab/>
        <w:tab/>
        <w:tab/>
        <w:t>-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емы курсовой работы</w:t>
        <w:tab/>
        <w:tab/>
        <w:tab/>
        <w:tab/>
        <w:tab/>
        <w:t>-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комендации по выполн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й части курсовой работы</w:t>
        <w:tab/>
        <w:tab/>
        <w:tab/>
        <w:tab/>
        <w:t>-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словия оценки курсовой работы</w:t>
        <w:tab/>
        <w:tab/>
        <w:tab/>
        <w:t>-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  <w:tab/>
        <w:tab/>
        <w:tab/>
        <w:tab/>
        <w:tab/>
        <w:tab/>
        <w:tab/>
        <w:t>-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</w:t>
        <w:tab/>
        <w:tab/>
        <w:tab/>
        <w:tab/>
        <w:tab/>
        <w:tab/>
        <w:tab/>
        <w:t>- 19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1"/>
        <w:spacing w:lineRule="auto" w:line="240" w:before="20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десятилетия резко возрос динамизм изменений, происходящих в экономической и политической сферах, запросах потребителей и технологии производства. В этих условиях управление призвано обеспечить адаптацию предприятия к быстро меняющейся окружающейся среде и его выживание в долгосрочной перспективе.</w:t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ировой и в отечественной практике управления предприятиями накоплен значительный, интересный опыт принятия стратегических решений в нестабильных условиях. </w:t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т опыт концентрируется, обобщается в науке управления, в том числе и в курсе "Стратегический менеджмент".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подавания</w:t>
      </w:r>
      <w:r>
        <w:rPr>
          <w:sz w:val="24"/>
          <w:szCs w:val="24"/>
        </w:rPr>
        <w:t xml:space="preserve"> дисциплины "Стратегический менеджмент" состоит в приобретении студентами современных знаний в области стратегического управления предприятием, освоении практических навыков стратегического анализа, целеполагания, оценки эффективности стратегии.</w:t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"Стратегический менеджмент" является, по существу, обобщающей и базируется на многих дисциплинах учебного плана. </w:t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е из них: экономическая теория, микроэкономика, менеджмент, теория принятия решений.</w:t>
      </w:r>
    </w:p>
    <w:p>
      <w:pPr>
        <w:pStyle w:val="Normal"/>
        <w:ind w:firstLine="428"/>
        <w:jc w:val="both"/>
        <w:rPr/>
      </w:pPr>
      <w:r>
        <w:rPr>
          <w:sz w:val="24"/>
          <w:szCs w:val="24"/>
        </w:rPr>
        <w:t>Данные методические указания предназначены для студентов специальности 06.11.00 всех форм обучения, изучающих дисциплину "Стратегический менеджмент".</w:t>
      </w:r>
    </w:p>
    <w:p>
      <w:pPr>
        <w:pStyle w:val="Normal"/>
        <w:ind w:firstLine="428"/>
        <w:jc w:val="both"/>
        <w:rPr/>
      </w:pPr>
      <w:r>
        <w:rPr>
          <w:b/>
          <w:bCs/>
          <w:sz w:val="24"/>
          <w:szCs w:val="24"/>
        </w:rPr>
        <w:t>Целью</w:t>
      </w:r>
      <w:r>
        <w:rPr>
          <w:sz w:val="24"/>
          <w:szCs w:val="24"/>
        </w:rPr>
        <w:t xml:space="preserve"> данного </w:t>
      </w:r>
      <w:r>
        <w:rPr>
          <w:bCs/>
          <w:sz w:val="24"/>
          <w:szCs w:val="24"/>
        </w:rPr>
        <w:t>издания</w:t>
      </w:r>
      <w:r>
        <w:rPr>
          <w:sz w:val="24"/>
          <w:szCs w:val="24"/>
        </w:rPr>
        <w:t xml:space="preserve"> является закрепление полученных в ходе лекционных занятий знаний, овладение современным практическим инструментарием стратегического менеджмента, развитие стратегического мышления и освоение навыков самостоятельной аналитической работы. </w:t>
      </w:r>
    </w:p>
    <w:p>
      <w:pPr>
        <w:pStyle w:val="Normal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 методические указания состоят из трех разделов.</w:t>
      </w:r>
    </w:p>
    <w:p>
      <w:pPr>
        <w:pStyle w:val="Normal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ом разделе приводится рекомендуемая структура курсовой работы, требования к содержанию каждой ее части, критерии оценивания работы преподавателем. </w:t>
      </w:r>
    </w:p>
    <w:p>
      <w:pPr>
        <w:pStyle w:val="Normal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е всех требований, предъявляемых к курсовой работе, позволит студенту самостоятельно и целенаправленно совершенствовать свой проект.</w:t>
      </w:r>
    </w:p>
    <w:p>
      <w:pPr>
        <w:pStyle w:val="Normal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тором разделе представлен перечень тем теоретической части курсовой работы, а также рекомендации по ее содержанию.</w:t>
      </w:r>
    </w:p>
    <w:p>
      <w:pPr>
        <w:pStyle w:val="Normal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тий раздел включает методические рекомендации по выполнению практической части курсовой работы, предлагается два варианта.</w:t>
      </w:r>
    </w:p>
    <w:p>
      <w:pPr>
        <w:pStyle w:val="Normal"/>
        <w:ind w:firstLine="4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УКАЗАНИЯ</w:t>
      </w:r>
    </w:p>
    <w:p>
      <w:pPr>
        <w:pStyle w:val="Normal"/>
        <w:ind w:left="4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по «Стратегическому менеджменту»  выполняется студентами в целях более глубокого изучения предмета, формирования и развития практических навыков управления организацией, выработки умения проводить теоретические исследования и анализировать научную и периодическую литературу.</w:t>
      </w:r>
    </w:p>
    <w:p>
      <w:pPr>
        <w:pStyle w:val="Normal1"/>
        <w:spacing w:lineRule="auto" w:line="240" w:before="2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выполняется студентом самостоятельно и оформляется с соблюдением установленных правил. На основании общих требований, которые предъявляются к курсовым работам, можно рекомендовать следующие составные части:</w:t>
      </w:r>
    </w:p>
    <w:p>
      <w:pPr>
        <w:pStyle w:val="Normal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титульный лист;</w:t>
      </w:r>
    </w:p>
    <w:p>
      <w:pPr>
        <w:pStyle w:val="Normal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;</w:t>
      </w:r>
    </w:p>
    <w:p>
      <w:pPr>
        <w:pStyle w:val="Normal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ведение;</w:t>
      </w:r>
    </w:p>
    <w:p>
      <w:pPr>
        <w:pStyle w:val="Normal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оретическая часть;</w:t>
      </w:r>
    </w:p>
    <w:p>
      <w:pPr>
        <w:pStyle w:val="Normal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ая часть;</w:t>
      </w:r>
    </w:p>
    <w:p>
      <w:pPr>
        <w:pStyle w:val="Normal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;</w:t>
      </w:r>
    </w:p>
    <w:p>
      <w:pPr>
        <w:pStyle w:val="Normal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исок использованной литературы;</w:t>
      </w:r>
    </w:p>
    <w:p>
      <w:pPr>
        <w:pStyle w:val="Normal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ложения.</w:t>
      </w:r>
    </w:p>
    <w:p>
      <w:pPr>
        <w:pStyle w:val="Normal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выполнению каждой из составных частей работы предъявляются следующие общие требования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4"/>
          <w:szCs w:val="24"/>
          <w:u w:val="single"/>
        </w:rPr>
        <w:t>В содержание</w:t>
      </w:r>
      <w:r>
        <w:rPr>
          <w:sz w:val="24"/>
          <w:szCs w:val="24"/>
        </w:rPr>
        <w:t xml:space="preserve"> включаются: введение, номера и заголовки разделов и подразделов, заключение, список литературы, приложения и номера страниц, на которых они помещены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4"/>
          <w:szCs w:val="24"/>
          <w:u w:val="single"/>
        </w:rPr>
        <w:t>Вводная часть</w:t>
      </w:r>
      <w:r>
        <w:rPr>
          <w:sz w:val="24"/>
          <w:szCs w:val="24"/>
        </w:rPr>
        <w:t xml:space="preserve"> должна быть посвящена обоснованию актуальности разрабатываемой темы, четкому определению и формулировке конкретных целей и задач, которые ставятся автором. Рекомендуется сделать ссылку на отечественных и зарубежных ученых, работающих в данной области. Во введении также должно найти отражение практическое значение вопросов, рассматриваемых в работе. Объем вводной части составляет 2-3 страницы рукописного или 1-2 страницы машинописного текста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4"/>
          <w:szCs w:val="24"/>
          <w:u w:val="single"/>
        </w:rPr>
        <w:t>В теоретической части</w:t>
      </w:r>
      <w:r>
        <w:rPr>
          <w:sz w:val="24"/>
          <w:szCs w:val="24"/>
        </w:rPr>
        <w:t xml:space="preserve"> курсовой работы необходимо отразить общетеоретические и методологические (или методические) подходы к решению поставленных задач, осветить степень изученности исследуемой проблемы по литературным источникам, по возможности высказать свое отношение к решению данной проблемы. По объему эта часть курсовой работы занимает примерно 18-23 страницы машинописного текст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Практическая часть</w:t>
      </w:r>
      <w:r>
        <w:rPr>
          <w:sz w:val="24"/>
          <w:szCs w:val="24"/>
        </w:rPr>
        <w:t xml:space="preserve"> выполняется по алгоритму, ее объем может составлять 8-12 страниц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Курсовая работа заканчивается краткими </w:t>
      </w:r>
      <w:r>
        <w:rPr>
          <w:sz w:val="24"/>
          <w:szCs w:val="24"/>
          <w:u w:val="single"/>
        </w:rPr>
        <w:t>выводами и предложениями.</w:t>
      </w:r>
      <w:r>
        <w:rPr>
          <w:sz w:val="24"/>
          <w:szCs w:val="24"/>
        </w:rPr>
        <w:t xml:space="preserve"> Выводы характеризуют степень и качество выполнения поставленных задач. В данном разделе излагается итог всей проделанной работы. Выводы и предложения должны быть сформулированы кратко, четко и понятно. В них должно быть изложено существо проведенных исследований и даны рекомендации по их использованию, возможно обоснование перспективных направлений исследований по данной проблематике. Объем заключительной части 3 - 4 страницы машинописного текста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4"/>
          <w:szCs w:val="24"/>
          <w:u w:val="single"/>
        </w:rPr>
        <w:t>В списке использованной литературы</w:t>
      </w:r>
      <w:r>
        <w:rPr>
          <w:sz w:val="24"/>
          <w:szCs w:val="24"/>
        </w:rPr>
        <w:t xml:space="preserve"> указывается 15-20 наименований источников, включая статьи из журналов, газет и т.д., документы организации. В тексте курсовой работы обязательно делаются ссылки (с указанием порядкового номера в списке литературы и соответствующей страницы) на литературный источник. Следует не допускать дословного заимствования материалов из периодической печати, учебных пособий и документов предприятия без соответствующей ссылки. Поощряется использование новых источников, не указанных в списке рекомендованной литературы.</w:t>
      </w:r>
    </w:p>
    <w:p>
      <w:pPr>
        <w:pStyle w:val="Normal1"/>
        <w:spacing w:lineRule="auto" w:line="240"/>
        <w:ind w:left="80" w:firstLine="48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урсового проектирования консультирует студента при выборе темы; оказывает помощь в разработке плана работы; рекомендует необходимую основную литературу; проверяет выполненную работу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 выполняет курсовую работу в соответствии с требованиями настоящих методических указаний и сдает в учебный отдел в установленные сроки. Преподаватель рецензирует работу, оценивает и назначает дату защиты. Окончательная оценка работы выставляется только после устной защиты и без соответствующей доработки не может быть выше предварительной оценки.</w:t>
      </w:r>
    </w:p>
    <w:p>
      <w:pPr>
        <w:pStyle w:val="Normal1"/>
        <w:spacing w:lineRule="auto" w:line="240"/>
        <w:ind w:firstLine="428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1"/>
        <w:spacing w:lineRule="auto" w:line="240"/>
        <w:ind w:firstLine="428"/>
        <w:jc w:val="center"/>
        <w:rPr/>
      </w:pPr>
      <w:r>
        <w:rPr>
          <w:b/>
          <w:caps/>
          <w:sz w:val="24"/>
          <w:szCs w:val="24"/>
        </w:rPr>
        <w:t>2. ТЕМЫ КУРСОВОЙ РАБОТЫ</w:t>
      </w:r>
    </w:p>
    <w:p>
      <w:pPr>
        <w:pStyle w:val="Normal1"/>
        <w:numPr>
          <w:ilvl w:val="0"/>
          <w:numId w:val="4"/>
        </w:numPr>
        <w:spacing w:lineRule="auto" w:line="240" w:before="2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развития теоретической мысли в области стратегического управления.</w:t>
      </w:r>
    </w:p>
    <w:p>
      <w:pPr>
        <w:pStyle w:val="Normal1"/>
        <w:spacing w:lineRule="auto" w:line="240" w:before="20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волюция концепций стратегического управления во взаимосвязи с развитием практики и изменением представлений о внешней среде. Нестабильность среды как фактор выбора системы стратегического управления. Сравнительный анализ систем стратегического управления.</w:t>
      </w:r>
    </w:p>
    <w:p>
      <w:pPr>
        <w:pStyle w:val="Normal1"/>
        <w:spacing w:lineRule="auto" w:line="240" w:before="20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тегическое управление и формирование имиджа фирм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е управление как инструмент целенаправленного формирования имиджа фирмы. Имидж фирмы: понятие и элементы. Имидж как составляющая стратегического потенциала. Имиджевые регуляторы поведения. Паблик рилейшнс. Функции службы паблик рилейшнс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ияния и поглощения в деятельности отечественных организаций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онные признаки слияний и поглощений. Стратегии и методы слияния и поглощения. Особенности преобразования организационной структуры при слиянии и поглощении. Слияния и поглощения с точки зрения жизненного цикла фирмы. Примеры успешных и неудачных слияний и поглощений. 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онная политика фирмы.</w:t>
      </w:r>
    </w:p>
    <w:p>
      <w:pPr>
        <w:pStyle w:val="Normal1"/>
        <w:spacing w:lineRule="auto" w:line="240"/>
        <w:ind w:firstLine="360"/>
        <w:jc w:val="both"/>
        <w:rPr/>
      </w:pPr>
      <w:r>
        <w:rPr>
          <w:sz w:val="24"/>
          <w:szCs w:val="24"/>
        </w:rPr>
        <w:t>Инвестиционная политика и ее значение с точки зрения реализации типовых стратегий фирмы. Выбор направлений инвестирования. Взаимосвязь инвестиционной политики с другими функциональными стратегиями. Эффективность стратегических капиталовложений как предельная величина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имость стратегических целей предприятия и общества в процессе преобразования формы собственности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аланс интересов как инструментов согласования стратегических целей. Виды преобразований отношений собственности и стратегии их осуществления. Стратегия организационных преобразований как одна из функциональных стратегий. Сопутствующие структурные изменения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стратегических ориентиров деятельности предприятий на перспективы развития экономики России.</w:t>
      </w:r>
    </w:p>
    <w:p>
      <w:pPr>
        <w:pStyle w:val="Normal1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леполагание в отечественных организациях. Классификация целей. Стратегическое поведение фирм и структурная перестройка экономики. Глобализация бизнеса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ческие аспекты стратегического выбор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бор и формулирование стратегии. Инструменты стратегического выбора. Факторы, влияющие на выбор стратегии. Этика бизнеса и выбор стратегии. Стратегия социальной ответственности. Социальная и юридическая ответственност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тегия градообразующего предприятия: особенности и взаимосвязи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знаки градообразующего предприятия. Особенности управления градообразующим предприятием. Взаимосвязи предприятия и общества на примере градообразующего предприятия. Специфика формирования стратегии градообразующего предприятия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 адаптации организационной культуры при слияниях и поглощениях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и элементы организационной культуры. Специфика организационного развития при слияниях и поглощениях. Взаимопроникновение организационной культуры. Проблема сопротивления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убежный опыт формирования стратегической позиции предприятия в конкуренции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ипы фирм-конкурентов. Конкурентная позиция. Анализ конкуренции. Виды конкурентных стратегий. Инструменты выбора конкурентной стратегии и их практическое применение в деятельности зарубежных фирм. Практические методы конкурентной борьбы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 диверсификации деятельности отечественных предприятий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, цели и мотивы диверсификации. Стратегия диверсификации. Выгоды и издержки диверсификации. Управление диверсифицированными предприятиями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тегические аспекты управления риском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иск при разработке и реализации стратегии. Стратегический анализ как фактор снижения риска принятия стратегических решений. Методы управления риском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е структуры управления развитием предприятия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волюция структурных решений, направленных на реализацию стратегии. Концепция стратегических хозяйственных подразделений. Центры прибыли. Влияние уровня нестабильности среды на выбор системы стратегического управления и соответствующей структуры. Изменение структуры как одна из проблем реализации стратегии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интеграционных процессов на стратегическое управление.</w:t>
      </w:r>
    </w:p>
    <w:p>
      <w:pPr>
        <w:pStyle w:val="Normal1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изненный цикл фирмы. Интеграция и концентрация. Изменения системы управления, структуры и организационной культуры при укрупнении фирмы. Влияние размера организации на критические точки и содержание стратегического анализа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фельная стратегия финансово-промышленных групп.</w:t>
      </w:r>
    </w:p>
    <w:p>
      <w:pPr>
        <w:pStyle w:val="Normal1"/>
        <w:spacing w:lineRule="auto" w:line="240"/>
        <w:ind w:firstLine="360"/>
        <w:jc w:val="both"/>
        <w:rPr/>
      </w:pPr>
      <w:r>
        <w:rPr>
          <w:sz w:val="24"/>
          <w:szCs w:val="24"/>
        </w:rPr>
        <w:t>Развитие финансово-промышленных групп (ФПГ) в России. Типы ФПГ. Проблемы функционирования ФПГ. Государственное регулирование деятельности ФПГ и управление стратегическим портфелем ФПГ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ботка ценовой стратегии фирмы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овой политики как процесс. Зависимость ценовой политики от фаз жизненного цикла фирмы и   жизненного цикла продукции. Гибкость ценовой политики. Взаимосвязь ценовой политики и общей стратегии. Стратегии ценового прорыва, премиального ценообразования, скорейшего возврата средств, нейтральная стратегия. Прогнозирование реакции конкурентов на изменение ценовой стратегии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 организации и сопротивляемость изменениям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, элементы и типы организационной культуры. Организационная культура как область стратегических изменений. Феномен сопротивления изменениям. Методы управления сопротивлением. Сила и характер сопротивления переменам при различных типах организационной культуры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стратегического видения руководителей предприятий: опыт и проблемы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руководителю, принимающему стратегические решения. Классификация типов стратегического видения. Состояние внешней среды и стратегическое видение. Влияние видения на эффективность стратегического управления. Стратегическое видение и модели разработки стратегии. Способы развития стратегического видения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тегическое планирование как процесс.</w:t>
      </w:r>
    </w:p>
    <w:p>
      <w:pPr>
        <w:pStyle w:val="Normal1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нятие и особенности стратегического планирования как системы  стратегического управления. Этапы стратегического планирования и их взаимосвязь. Содержание каждого этапа. Целеполагание. Стратегический анализ. Стратегический контроль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легиальность в формировании стратегии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цесса разработки стратегии на предприятии. Стратегическое решение, его особенности. Структурные подразделения и должностные лица, участвующие в подготовке и принятии стратегического решения. Целесообразность делегирования полномочий и открытость стратегии. Модели разработки стратегии и коллегиальность в стратегическом управлении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ентная политика фирмы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конкурентной политики. Конкурентные преимущества высокого и низкого ранга. Типовые конкурентные политики: условия реализации, риски, требования к ресурсам и квалификации менеджеров. Опыт разработки конкурентной политики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ческие нововведения: направления и проблемы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ие нововведения при реализации стратегии. Сопротивление изменениям и методы его снижения. Реструктуризация при реализации стратегии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ый потенциал фирмы и стратегическое управление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и структура инновационного потенциала. Инновационный и стратегический потенциал. Стратегия  НИОКР. Технология и стратегия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4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Товарная политика и ее роль в реализации общей стратегии предприятия.</w:t>
      </w:r>
    </w:p>
    <w:p>
      <w:pPr>
        <w:pStyle w:val="Normal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варная политика и ее составляющие. Стратегия товара на отдельных этапах его жизненного цикла. Выбор ассортимента. Разработка новой продукции. Обеспечение конкурентоспособности продукции. 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4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Целеполагание в деятельности отечественных предприятий.</w:t>
      </w:r>
    </w:p>
    <w:p>
      <w:pPr>
        <w:pStyle w:val="Normal1"/>
        <w:spacing w:lineRule="auto" w:line="240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ерархия целей. Виды целей. Миссия. Процедуры установления целей. Стратегия как средство достижения целей. Практика целеполагания в российских организациях.</w:t>
      </w:r>
    </w:p>
    <w:p>
      <w:pPr>
        <w:pStyle w:val="Normal1"/>
        <w:spacing w:lineRule="auto" w:line="240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b/>
          <w:sz w:val="24"/>
          <w:szCs w:val="24"/>
        </w:rPr>
        <w:t>26. Изучение структуры инвестиционных предпочтений в процессе разработки стратегии.</w:t>
      </w:r>
    </w:p>
    <w:p>
      <w:pPr>
        <w:pStyle w:val="Normal1"/>
        <w:spacing w:lineRule="auto" w:line="240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ая политика и ее взаимосвязи с общей и функциональными стратегиями. Диверсификация и ее влияние на структуру инвестиционных предпочтений. Жизненный цикл отрасли. Инвестиционная привлекательность отрасли.</w:t>
      </w:r>
    </w:p>
    <w:p>
      <w:pPr>
        <w:pStyle w:val="Normal1"/>
        <w:spacing w:lineRule="auto" w:line="240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40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7. Роль кадровой политики в реализации стратегических целей деятельности предприятия.</w:t>
      </w:r>
    </w:p>
    <w:p>
      <w:pPr>
        <w:pStyle w:val="Normal1"/>
        <w:spacing w:lineRule="auto" w:line="240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нятие и элементы кадровой политики. Кадровый потенциал и методы его развития. Кадровая политика и сопротивление изменениям. Профес-сионально-квалификационные требования, предъявляемые к работникам, принимающим стратегические решения.</w:t>
      </w:r>
    </w:p>
    <w:p>
      <w:pPr>
        <w:pStyle w:val="Normal1"/>
        <w:spacing w:lineRule="auto" w:line="240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Трансакционные издержки и стратегия их снижения.</w:t>
      </w:r>
    </w:p>
    <w:p>
      <w:pPr>
        <w:pStyle w:val="Normal1"/>
        <w:spacing w:lineRule="auto" w:line="240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нятие трансакционных издержек, их роль в реализации общей стратегии. Неоднозначность вопроса о необходимости их снижения. Принятие решения об оптимальном уровне трансакционных издержек с учетом общей стратегии, ценовой, конкурентной и т.п. политик.</w:t>
      </w:r>
    </w:p>
    <w:p>
      <w:pPr>
        <w:pStyle w:val="Normal1"/>
        <w:spacing w:lineRule="auto" w:line="240"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КОМЕНДАЦИИ ПО ВЫПОЛНЕНИЮ ВТОРОЙ ЧАСТИ КУРСОВОЙ РАБОТЫ.</w:t>
      </w:r>
    </w:p>
    <w:p>
      <w:pPr>
        <w:pStyle w:val="Normal1"/>
        <w:spacing w:lineRule="auto" w:line="240" w:before="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Выполнение второй части курсовой работы направлено на практическое закрепление полученных знаний и формирование у студентов навыков стратегического управления. Среди них формулирование миссии и целей предприятия, выполнение стратегического анализа внешней среды, диагностика потенциала предприятия, выбор стратегии и разработка мер по ее реализации. Для решения практикума по разработке стратегии можно использовать материалы о деятельности предприятий, опубликованные в журналах "ЭКО", "Коммерсант", "Российский экономический журнал", газете "Экономика и жизнь", а также данные, известные студенту из реальной практики. В качестве объекта исследования может быть выбрана организация, с деятельностью которой будут связаны дальнейшие учебные разработки или карьера автора. </w:t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любом случае в содержании практической части курсовой работы следует выделить следующие разделы:</w:t>
      </w:r>
    </w:p>
    <w:p>
      <w:pPr>
        <w:pStyle w:val="Normal1"/>
        <w:numPr>
          <w:ilvl w:val="1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бъекта исследования;</w:t>
      </w:r>
    </w:p>
    <w:p>
      <w:pPr>
        <w:pStyle w:val="Normal1"/>
        <w:numPr>
          <w:ilvl w:val="1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тратегии согласно алгоритма;</w:t>
      </w:r>
    </w:p>
    <w:p>
      <w:pPr>
        <w:pStyle w:val="Normal1"/>
        <w:numPr>
          <w:ilvl w:val="1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раткие выводы.</w:t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бъекта исследования должна включать следующие данные:</w:t>
      </w:r>
    </w:p>
    <w:p>
      <w:pPr>
        <w:pStyle w:val="Normal1"/>
        <w:numPr>
          <w:ilvl w:val="1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раслевая принадлежность;</w:t>
      </w:r>
    </w:p>
    <w:p>
      <w:pPr>
        <w:pStyle w:val="Normal1"/>
        <w:numPr>
          <w:ilvl w:val="1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тория создания и развития объекта, в том числе рост, объединение, разукрупнение и т.п.;</w:t>
      </w:r>
    </w:p>
    <w:p>
      <w:pPr>
        <w:pStyle w:val="Normal1"/>
        <w:numPr>
          <w:ilvl w:val="1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асштабы деятельности объекта, роль в отрасли и регионе;</w:t>
      </w:r>
    </w:p>
    <w:p>
      <w:pPr>
        <w:pStyle w:val="Normal1"/>
        <w:numPr>
          <w:ilvl w:val="1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 и характер собственности.</w:t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стратегии предлагается использовать следующий алгоритм:</w:t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  <w:t>1. Краткое описание сфер деятельности предприятия, формулирование миссии, целей, рекламного лозунга;</w:t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  <w:t>2. Определение внешних эффектов и потерь, производимых фирмой, ее роли в обществе;</w:t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  <w:t>3. Описание ограничений деятельности предприятия со стороны государства, методов, используемых при этом;</w:t>
      </w:r>
    </w:p>
    <w:p>
      <w:pPr>
        <w:pStyle w:val="Normal1"/>
        <w:spacing w:lineRule="auto" w:line="240" w:before="60" w:after="0"/>
        <w:ind w:firstLine="720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  <w:t>4. Анализ конкурентной среды (логики отрасли) предприятия;</w:t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  <w:highlight w:val="red"/>
        </w:rPr>
        <w:t>5. Определение типа технологии, направления влияния технологических факторов на перспективы предприятия;</w:t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пределение типа видения руководителя, существующего и целесообразного;</w:t>
      </w:r>
    </w:p>
    <w:p>
      <w:pPr>
        <w:pStyle w:val="Normal1"/>
        <w:spacing w:lineRule="auto" w:line="240" w:before="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Выбор модели разработки стратегии;</w:t>
      </w:r>
    </w:p>
    <w:p>
      <w:pPr>
        <w:pStyle w:val="Normal1"/>
        <w:spacing w:lineRule="auto" w:line="240" w:before="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Оценка организационного потенциала фирмы;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sz w:val="24"/>
          <w:szCs w:val="24"/>
        </w:rPr>
        <w:t>9. Проведение стратегической сегментации, выделение стратегических зон хозяйствования, оценка степени их взаимосвязи (синергизма) (приложение Б);</w:t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Оценка гибкости портфеля, построение матрицы баланса жизненных циклов (приложение А)</w:t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Выбор стратегии предприятия, формулирование функциональных субстратегий;</w:t>
      </w:r>
    </w:p>
    <w:p>
      <w:pPr>
        <w:pStyle w:val="Normal1"/>
        <w:spacing w:lineRule="auto" w:line="240"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основных проблем реализации стратегии.</w:t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ткие выводы должны включать в себя основные результаты проведенного стратегического анализа, аргументы выбора стратегии, выделенные стратегические зоны хозяйствования, предполагаемые источники сопротивления и способы их преодоления.</w:t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исание второй части работы предполагает необходимость сбора неформальной информации в процессе бесед с руководителями и специалистами. Сбор информации следует осуществлять с учетом цели исследования и реальных возможностей, соответственно может быть скорректирован и алгоритм выполнения работы.</w:t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выполнения практикума по разработке стратегии студент должен владеть терминологией, иметь представление об основных процедурах стратегического управления, уметь логически мыслить и делать выводы. К тому же задача требует широты мышления, развивает способность предвидения и умение принимать решения в условиях неполной информированности.</w:t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ля выполнения конкретной процедуры в исходных материалах недостает данных, студенту следует обратиться к преподавателю, который сформулирует дополнительные условия задачи. Кроме того, следует изначально выбирать предприятие, отраслевые особенности деятельности, закономерности формирования спроса на продукцию которого знакомы студенту.</w:t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ОЦЕНКИ КУРСОВОЙ РАБОТЫ</w:t>
      </w:r>
    </w:p>
    <w:p>
      <w:pPr>
        <w:pStyle w:val="Normal1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Работа выполняется на белой бумаге формата 210*297 (А 4) на одной стороне листа с интервалом 1.5, размер 14; либо в рукописном варианте. Рекомендуемый объем первой части – 18-23 страницы, второй части – 8-12 страниц. </w:t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оценивается по следующим критериям:</w:t>
      </w:r>
    </w:p>
    <w:p>
      <w:pPr>
        <w:pStyle w:val="Normal1"/>
        <w:numPr>
          <w:ilvl w:val="1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эрудированность автора в рассматриваемой проблеме;</w:t>
      </w:r>
    </w:p>
    <w:p>
      <w:pPr>
        <w:pStyle w:val="Normal1"/>
        <w:numPr>
          <w:ilvl w:val="1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нота цитируемой литературы;</w:t>
      </w:r>
    </w:p>
    <w:p>
      <w:pPr>
        <w:pStyle w:val="Normal1"/>
        <w:numPr>
          <w:ilvl w:val="1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рректное использование известных фактов;</w:t>
      </w:r>
    </w:p>
    <w:p>
      <w:pPr>
        <w:pStyle w:val="Normal1"/>
        <w:numPr>
          <w:ilvl w:val="1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амотность и логичность изложения материала;</w:t>
      </w:r>
    </w:p>
    <w:p>
      <w:pPr>
        <w:pStyle w:val="Normal1"/>
        <w:numPr>
          <w:ilvl w:val="1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работы;</w:t>
      </w:r>
    </w:p>
    <w:p>
      <w:pPr>
        <w:pStyle w:val="Normal1"/>
        <w:numPr>
          <w:ilvl w:val="1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личие статистических данных;</w:t>
      </w:r>
    </w:p>
    <w:p>
      <w:pPr>
        <w:pStyle w:val="Normal1"/>
        <w:numPr>
          <w:ilvl w:val="1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личие практических примеров.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огичность и глубина структуризации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нание теоретических основ проблемы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альтернативных подходов к решению проблемы (со ссылкой на авторов или источник)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декватность использования практических данных, их правильная интерпретация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овременного практического инструментария стратегического менеджмента.</w:t>
      </w:r>
    </w:p>
    <w:p>
      <w:pPr>
        <w:pStyle w:val="Normal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обязательным условиям получения положительной оценки следует отнести правильность и аккуратность оформления, соблюдение сроков сдачи курсового работы на проверку, соблюдение требований к объему работы, наличие предмета защиты (авторские рекомендации по совершенствованию управления предприятием и/или постановка проблемы, аргументированная аналитическими данными). Обращаем внимание студентов на то, что ситуационный характер задания не позволяет точно указать тот этап исследования, на котором следует формулировать собственные рекомендации и предложения. Обычно при выполнении первых этапов задания выявляются проблемы, а в дальнейшем формируются подходы к их решению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sz w:val="24"/>
          <w:szCs w:val="24"/>
        </w:rPr>
        <w:t>Студент допускается к сдаче экзамена при условии, что курсовая  работа оценена положительно и зачтены результаты всех аудиторных контрольных работ в течение семестра.</w:t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софф И. Стратегическое управление. – М., Экономика, 1989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ханский О.С. Стратегическое управление. – М., Гардарика, 1998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тхутдинов Р.А. Стратегический менеджмент. – М., ЗАО «Бизнес-школа Интел-Синтез», 1998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стратегия фирмы/Под ред. Градова А.П. – СПб., Специальная литература, 1995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кова В. Д., Кузнецова С.А. Стратегический менеджмент: Курс лекций. – М.: ИНФРА-М, 2001. – 288 с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лоф Б. Деловая стратегия: концепция, содержание, символы. – М., 1991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мпсон А.А., Стрикленд А.Дж. Стратегический менеджмент. Искусство разработки и реализации стратегии. – М.: ЮНИТИ, 1998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/>
      </w:pPr>
      <w:r>
        <w:rPr>
          <w:sz w:val="24"/>
          <w:szCs w:val="24"/>
        </w:rPr>
        <w:t>Дополнительная литератур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8. Акофф Р. Планирование будущего корпорации. – М., Прогресс, 198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9. Кинг У., Клиланд Д. Стратегическое планирование и хозяйственная политика. – М., 1982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0. Петров А.Н. Стратегическое планирование развития предприятия. – СПб, 1993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1. Стерлин А.Р., Тулин И.В. Стратегическое планирование в промышленных корпорациях США: опыт развития и новые явления. – М., Наука, 1990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2. Юданов А.Ю. Конкуренция: теория и практика – М., 1996, 2001.</w:t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А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атрица баланса жизненных цик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567"/>
        <w:gridCol w:w="709"/>
        <w:gridCol w:w="567"/>
        <w:gridCol w:w="708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раполяц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рольная циф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раполяц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рольная циф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д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раполяц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рольная циф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ент-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ь 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-ко-сроч-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-пек-тива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ы жизненного цик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-рый р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дленный 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ще-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ент-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ь 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-го-сроч-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-пек-тива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д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раполяц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рольная циф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раполяц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рольная циф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раполяц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рольная циф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Приложение Б </w:t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  <w:t>Оценка гибкости стратегического портфеля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426"/>
        <w:gridCol w:w="566"/>
        <w:gridCol w:w="425"/>
        <w:gridCol w:w="425"/>
        <w:gridCol w:w="426"/>
        <w:gridCol w:w="425"/>
        <w:gridCol w:w="425"/>
        <w:gridCol w:w="567"/>
        <w:gridCol w:w="426"/>
        <w:gridCol w:w="425"/>
        <w:gridCol w:w="425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ожиданности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Х-1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Х-2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</w:tc>
      </w:tr>
      <w:tr>
        <w:trPr>
          <w:trHeight w:val="159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лия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ероят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лия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ероят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лия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ероя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рем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лия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ероят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ремя</w:t>
            </w:r>
          </w:p>
        </w:tc>
      </w:tr>
      <w:tr>
        <w:trPr>
          <w:trHeight w:val="6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23"/>
        <w:gridCol w:w="566"/>
        <w:gridCol w:w="709"/>
        <w:gridCol w:w="428"/>
        <w:gridCol w:w="568"/>
        <w:gridCol w:w="426"/>
        <w:gridCol w:w="567"/>
        <w:gridCol w:w="567"/>
        <w:gridCol w:w="425"/>
        <w:gridCol w:w="567"/>
      </w:tblGrid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ожиданности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Х-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е воздействие</w:t>
            </w:r>
          </w:p>
        </w:tc>
      </w:tr>
      <w:tr>
        <w:trPr>
          <w:trHeight w:val="318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.</w:t>
            </w:r>
          </w:p>
        </w:tc>
      </w:tr>
      <w:tr>
        <w:trPr>
          <w:trHeight w:val="1592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лия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ероя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рем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лия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ероят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раткосро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олгосро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раткосро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олгосрочно</w:t>
            </w:r>
          </w:p>
        </w:tc>
      </w:tr>
      <w:tr>
        <w:trPr>
          <w:trHeight w:val="60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ые                0..10  0-1   до5л     0..-10  0-1    до5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чения</w:t>
        <w:tab/>
        <w:tab/>
        <w:t xml:space="preserve">        свыше 5л</w:t>
        <w:tab/>
        <w:tab/>
        <w:t>свыше5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ветственный редактор: Дубровская Т.В.</w:t>
      </w:r>
    </w:p>
    <w:p>
      <w:pPr>
        <w:pStyle w:val="Normal"/>
        <w:rPr/>
      </w:pPr>
      <w:r>
        <w:rPr/>
        <w:t>Технический редактор: Ян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Подписано в печать</w:t>
        <w:tab/>
        <w:tab/>
        <w:t>Сдано в производство</w:t>
      </w:r>
    </w:p>
    <w:p>
      <w:pPr>
        <w:pStyle w:val="Normal"/>
        <w:spacing w:lineRule="auto" w:line="360"/>
        <w:rPr/>
      </w:pPr>
      <w:r>
        <w:rPr/>
        <w:t>Формат 60х84</w:t>
        <w:tab/>
        <w:t>1/16</w:t>
        <w:tab/>
        <w:tab/>
        <w:t>Бумага типографская.</w:t>
      </w:r>
    </w:p>
    <w:p>
      <w:pPr>
        <w:pStyle w:val="Normal"/>
        <w:spacing w:lineRule="auto" w:line="360"/>
        <w:rPr/>
      </w:pPr>
      <w:r>
        <w:rPr/>
        <w:t>Печать офсетная</w:t>
      </w:r>
      <w:r>
        <w:rPr>
          <w:color w:val="FFFF00"/>
        </w:rPr>
        <w:t xml:space="preserve">.   </w:t>
      </w:r>
      <w:r>
        <w:rPr/>
        <w:t>Усл. печ. л. 1,3</w:t>
      </w:r>
    </w:p>
    <w:p>
      <w:pPr>
        <w:pStyle w:val="Normal"/>
        <w:spacing w:lineRule="auto" w:line="360"/>
        <w:rPr/>
      </w:pPr>
      <w:r>
        <w:rPr/>
        <w:t>Изд. №</w:t>
        <w:tab/>
        <w:tab/>
        <w:t xml:space="preserve">    Тираж   </w:t>
        <w:tab/>
        <w:t>экз.</w:t>
        <w:tab/>
        <w:t xml:space="preserve">      Заказ №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  <w:tab/>
        <w:t>Редакционно-издательский отдел СИБУП.</w:t>
      </w:r>
    </w:p>
    <w:p>
      <w:pPr>
        <w:pStyle w:val="Normal"/>
        <w:spacing w:lineRule="auto" w:line="360"/>
        <w:rPr/>
      </w:pPr>
      <w:r>
        <w:rPr/>
        <w:tab/>
        <w:t>660037, Красноярск, ул. Московская 7а</w:t>
      </w:r>
    </w:p>
    <w:p>
      <w:pPr>
        <w:pStyle w:val="Normal1"/>
        <w:spacing w:lineRule="auto" w:line="240"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8419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  <w:rPr/>
    </w:lvl>
    <w:lvl w:ilvl="1">
      <w:start w:val="3"/>
      <w:numFmt w:val="bullet"/>
      <w:lvlText w:val="-"/>
      <w:lvlJc w:val="left"/>
      <w:pPr>
        <w:tabs>
          <w:tab w:val="num" w:pos="1508"/>
        </w:tabs>
        <w:ind w:left="150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8"/>
        </w:tabs>
        <w:ind w:left="2228" w:hanging="180"/>
      </w:pPr>
    </w:lvl>
    <w:lvl w:ilvl="3">
      <w:start w:val="1"/>
      <w:numFmt w:val="decimal"/>
      <w:lvlText w:val="%4."/>
      <w:lvlJc w:val="left"/>
      <w:pPr>
        <w:tabs>
          <w:tab w:val="num" w:pos="2948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3668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4388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5108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5828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6548"/>
        </w:tabs>
        <w:ind w:left="6548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9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  <w:szCs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hd w:fill="FFFFFF" w:val="clear"/>
      <w:spacing w:lineRule="exact" w:line="259"/>
      <w:ind w:left="5" w:right="15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2:00Z</dcterms:created>
  <dc:creator>EW/LN/CB</dc:creator>
  <dc:description/>
  <cp:keywords>Ethan</cp:keywords>
  <dc:language>en-US</dc:language>
  <cp:lastModifiedBy>Высший балл</cp:lastModifiedBy>
  <cp:lastPrinted>2004-10-07T00:06:00Z</cp:lastPrinted>
  <dcterms:modified xsi:type="dcterms:W3CDTF">2011-10-13T08:52:00Z</dcterms:modified>
  <cp:revision>2</cp:revision>
  <dc:subject/>
  <dc:title>Ethan Frome</dc:title>
</cp:coreProperties>
</file>